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INSS apresenta contestação referente a ação revisional de pensão acidentária,  na qual se objetiva reajuste do seu valor, consoante aos mesmos índices dos reajustes dos salários da categoria a que pertencia o falecido, estabelecido em Convenção Coletiva do Trabalho. O INSS  na referida contestação, vem a arguir preliminarmente: a incompetência material absoluta do juízo federal, por ser competente a justiça ordinária estadual para os casos de matéria acidentária;  a carência da ação no que se refere ao pedido do reajustamento dos benefícios. Requer a extinção do processo sem julgamento do mérito. Ao contestar o mérito da ação, alega vir procedendo a atualização da referida pensão pelos índices e critérios definidos em lei. Assim, requer seja totalmente improcedente o pedido d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 SR. DR. JUIZ FEDERAL DA .... ª VARA - SEÇÃO JUDICIÁRI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° ....</w:t>
      </w:r>
    </w:p>
    <w:p>
      <w:pPr>
        <w:pStyle w:val="Normal"/>
        <w:jc w:val="both"/>
        <w:rPr/>
      </w:pPr>
      <w:r>
        <w:rPr/>
        <w:t>Autora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TO NACIONAL DO SEGURO SOCIAL - INSS ...., autarquia federal, com endereço na Rua .... n.º ...., nesta ...., onde recebe intimações, vem perante V. Ex.a,  apresentar a sua </w:t>
      </w:r>
      <w:r>
        <w:rPr>
          <w:b/>
          <w:bCs/>
        </w:rPr>
        <w:t xml:space="preserve"> CONTESTAÇÃO</w:t>
      </w:r>
      <w:r>
        <w:rPr/>
        <w:t xml:space="preserve"> 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uida-se de ação revisional de pensão acidentária na qual se objetiva a fixação do seu valor em 100% do salário percebido pelo ex-segurado no dia do acidente, cujo presente que seja reajustado pelos mesmos índices dos reajustes dos salários da categoria a que pertencia o falecido, estabelecido em Convenção Coletiva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ELIMINARMENTE:</w:t>
      </w:r>
    </w:p>
    <w:p>
      <w:pPr>
        <w:pStyle w:val="Normal"/>
        <w:jc w:val="both"/>
        <w:rPr/>
      </w:pPr>
      <w:r>
        <w:rPr/>
        <w:t xml:space="preserve">2.1. Incompetência  absolu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 se tratando de matéria acidentária, regida pela então Lei 6.367, de 19.10.76 (L.A.T.), nos termos do artigo 109, I da Constituição Federal a competência, com exclusão de qualquer outra, é da justiça ordinária estadual,  mesmo que no foro  do domicílio do autor seja sede de Vara do Juíz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requer-se a V. Ex.a se digne declarar a incompetência dessa  Justiça Federal,  com a remessa dos autos à Justiça Estad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Carência de 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tensão da autora em ver o seu benefício ser reajustado pelos mesmos índices do salário dos ativos da categoria profissional a que pertencia o seu finado marido, é juridicamente impossível, face o que estabelecia o art. 5° caput., da Lei 6.367, de 19.10.76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s benefícios por acidente do trabalho serão calculados, concedidos e reajustado na forma do regime de previdência social do INPS ...:"  (grif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tual Lei, 8.213/91, art. 45, II,  prevê o INPC para os reajustamentos dos benefíc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quentemente, o pedido da autora em ver o valor de sua pensão ser reajustada pelos índices previstos em CONVENÇÃO COLETIVA DO TRABALHO, é juridicamente impossível, tendo a proibiçã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requer-se a extinção do processo sem julgamento de  mérito, por ser a improcedente 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NO MÉ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da pensão é calculada segundo os salários de contribuição fornecidos pela empresa ao Instituto. A Comunicação do Acidente, feita pela empregadora, da qual consta o salário de contribuição, na fase probatória será exibido pelo INSS, para o fim de se afastar qualquer dúvida quanto ao valor inicial da p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benefícios concedidos após a promulgação da Constituição Federal/88, não são alcançados pela norma contida no art. 58, caput, do Ato das Disposições Constituições Transitórias, cujo dispositivo dispõ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s benefícios de prestação continuada, mantidos pela previdência social na data da promulgação da Constituição, terão seus valores revistos, a fim de que seja  restabelecido o poder aquisitivo em número de salários mínimos, que tenham na data de sua concessão,  obedecendo-se a esse critério de atualização até a implantação do plano de custeio e benefícios, referidos no artigo seguinte."(grif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texto transcrito conclui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ara os benefícios em manutenção em 05.10.88, seriam corrigidos pelo salário mínimo até nova regulamentação de reajustamento, hoje Lei 8.213, de 14 de julho/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s benefícios concedidos após 05/10/88, seriam reajustados nos termos da legislação previdenciária, ou seja, segundo os índices da política salarial (e não do salário mínimo), até a criação dos novos planos de custeio e de benefício (Leis 8212 e 8213/91, respectivam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8.213/91 ao entrar em vigor estabeleceu critério único para a sistemática de reaju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a Lei mencionada, os benefícios foram e continuarão a ser reajustados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 1° de março/91 até 31/08/91 no percentual de 54,06%, na forma do art. 146 da mesma Lei que determinou observância à  Lei 8.178/91 (abo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tar de 1° de setembro de 1991, segundo as regras do art. 41, II (Lei 8.213), ou seja, pelos índices do INPC,  calculado pelo IBGE, com base na cesta bás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ajustamentos dos benefícios, acima de tudo, dependem da fonte de custeio, consoante determina os artigos 195  S  5° e 167, II,  ambos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rtigo 5° da mesma Carta Magna, veda a vinculação do salário mínimo para o fim da atualização  dos benefícios, ao disp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°  -  São direitos dos trabalhadores urbanos e rurais, além de outros que visem a melhoria de sua condição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salário mínimo, fixado em lei, sendo vedada a sua vinculação para qualquer fi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falece direito à autora, pois que o requerido à autora, pois que o requerido vem procedendo a atualização de sua pensão pelos índices e critérios definido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direito tivesse a autora, a correção monetária seria devida apenas a partir do ajuizamento da ação, pelos critérios definidos na Lei 6.899/81 (art. 1° S 2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STO POSTO, requer-se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clarar a incompetência absoluta desse Juízo, em razão da matéria;</w:t>
      </w:r>
    </w:p>
    <w:p>
      <w:pPr>
        <w:pStyle w:val="Normal"/>
        <w:jc w:val="both"/>
        <w:rPr/>
      </w:pPr>
      <w:r>
        <w:rPr/>
        <w:t>b) se firmada a competência, extinguir o processo sem julgamento de mérito, por ver a autora carecedora da presente 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 superadas as mesmas preliminares, no mérito, julgar totalmente improcedente o pedido da requerente, pois que direito não lhe assi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produção das provas que se fizerem necessárias, principalmente a documental, cujos documentos serão apresentados na fase probatória, já que no momento o Instituto deles não dispõ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23:00Z</dcterms:created>
  <dc:creator>INSS</dc:creator>
  <dc:description/>
  <dc:language>en-US</dc:language>
  <cp:lastModifiedBy>INSS</cp:lastModifiedBy>
  <dcterms:modified xsi:type="dcterms:W3CDTF">1999-01-31T17:28:00Z</dcterms:modified>
  <cp:revision>3</cp:revision>
  <dc:subject/>
  <dc:title>INSS apresenta contesta��o referente a a��o revisional de pens�o acident�ria,  na qual se objetiva reajuste do seu valor, consoante aos mesmos �ndices dos reajustes dos sal�rios da categoria a que pertencia o falecido, estabelecido em Conven��o Coletiva d</dc:title>
</cp:coreProperties>
</file>